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湛江市群信职业技术学校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ZHAN JIANG SHI QUN XIN ZHI YE JI SHU XUE XIAO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144"/>
          <w:szCs w:val="144"/>
        </w:rPr>
      </w:pPr>
      <w:r>
        <w:rPr>
          <w:rFonts w:ascii="黑体;SimHei" w:hAnsi="黑体;SimHei" w:eastAsia="黑体;SimHei"/>
          <w:sz w:val="144"/>
          <w:szCs w:val="144"/>
        </w:rPr>
        <w:t>荣 誉 册</w:t>
      </w:r>
    </w:p>
    <w:p>
      <w:pPr>
        <w:pStyle w:val="Normal"/>
        <w:jc w:val="center"/>
        <w:rPr>
          <w:rFonts w:ascii="黑体;SimHei" w:hAnsi="黑体;SimHei" w:eastAsia="黑体;SimHei"/>
          <w:sz w:val="56"/>
          <w:szCs w:val="56"/>
        </w:rPr>
      </w:pPr>
      <w:r>
        <w:rPr>
          <w:rFonts w:eastAsia="黑体;SimHei" w:ascii="黑体;SimHei" w:hAnsi="黑体;SimHei"/>
          <w:sz w:val="56"/>
          <w:szCs w:val="56"/>
        </w:rPr>
        <w:t>1987——2006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学 校 集 体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208"/>
        <w:gridCol w:w="12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荣 誉 名 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颁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麻章区首届中学少先队仪仗队汇演三等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麻章区先进团组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麻章镇“六一”文艺汇演一等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麻章区少先队仪仗队汇操荣获一等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麻章镇先进党组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区纪念七一演讲集体二等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区“五四”青年文艺演一等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镇先进党组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区五、四文艺汇演特等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区五、四文艺汇演一等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区五、四文艺二等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区五、四文艺汇演一等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区先进基层团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湛江市先进红旗团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庆祝香港回归文艺汇演三等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镇先进党组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 xml:space="preserve">学 校 集 </w:t>
      </w:r>
      <w:r>
        <w:rPr/>
        <w:t>体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3"/>
        <w:gridCol w:w="1117"/>
        <w:gridCol w:w="11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 得 荣 誉 名 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颁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麻章区安全文明小区达标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镇田径运动会初中女子</w:t>
            </w:r>
            <w:r>
              <w:rPr>
                <w:rFonts w:cs="宋体;SimSun" w:ascii="宋体;SimSun" w:hAnsi="宋体;SimSun"/>
                <w:sz w:val="28"/>
              </w:rPr>
              <w:t>4×100</w:t>
            </w:r>
            <w:r>
              <w:rPr>
                <w:rFonts w:ascii="宋体;SimSun" w:hAnsi="宋体;SimSun" w:cs="宋体;SimSun"/>
                <w:sz w:val="28"/>
              </w:rPr>
              <w:t>接力赛第二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镇中小学文艺汇演一等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镇田径运动会初中团体总分第二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镇田径运动会初中男子总分第一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中小学毽球团体总分第二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区讲文明树新风军民共建新城区先进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镇先进党组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麻章区文明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第二届“中小学科技艺术节文艺汇演”三等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镇先进党组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学习邓小平理论知识竞赛二等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歌颂中华歌咏比赛三等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镇先进党组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湛江市青年志愿者行动先进集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麻章市“五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四”红旗基层团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 xml:space="preserve">学 校 集 </w:t>
      </w:r>
      <w:r>
        <w:rPr/>
        <w:t>体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5"/>
        <w:gridCol w:w="1120"/>
        <w:gridCol w:w="112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 得 荣 誉 名 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颁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 注</w:t>
            </w:r>
          </w:p>
        </w:tc>
      </w:tr>
      <w:tr>
        <w:trPr>
          <w:trHeight w:val="6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麻章区中小学毽球比赛初中团体第一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庆祝建党</w:t>
            </w:r>
            <w:r>
              <w:rPr>
                <w:sz w:val="28"/>
              </w:rPr>
              <w:t>80</w:t>
            </w:r>
            <w:r>
              <w:rPr>
                <w:sz w:val="28"/>
              </w:rPr>
              <w:t>周的文艺汇演优秀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中学生毽球赛男子团体第四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广播体操小学组三等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广播体操中学组第一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先进党组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庆祝“建国</w:t>
            </w:r>
            <w:r>
              <w:rPr>
                <w:sz w:val="28"/>
              </w:rPr>
              <w:t>52</w:t>
            </w:r>
            <w:r>
              <w:rPr>
                <w:sz w:val="28"/>
              </w:rPr>
              <w:t>周年文艺汇演”二等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五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四”红旗基层团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教工女排第三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镇先进党组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麻章区中小学生毽球比赛初中女子团体第一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五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四”红旗团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先进党组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教工男篮球赛第三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岭杯二〇〇四年春节篮球队邀请赛第三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湛江市“惠尔康杯”男子三人篮球赛第七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校园文化建设与管理先进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先进党支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 xml:space="preserve">学 校 集 </w:t>
      </w:r>
      <w:r>
        <w:rPr/>
        <w:t>体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001"/>
        <w:gridCol w:w="940"/>
        <w:gridCol w:w="1117"/>
        <w:gridCol w:w="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 得 荣 誉 名 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颁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考先进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湛江市第二届中小学艺术展示赛中获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七届全国当代书画家作品邀请展集体优秀组织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湛江市首届小学英语教学技能赛团体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湛江市青年志愿者行动优秀集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五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四”红旗团委总支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全国民办教育百强学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祖国明天更美好”读书活动荣获优秀组织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先进党组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湛江市道路交通安全“五进”宣传先进集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湛江市麻章区中考先进集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第八届全国教师教育教学论文集体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湛江市诚信教育先进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湛江市文明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民族精神代代传”读书活动优秀组织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麻章区女子毽球竞赛第二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麻章区男子毽球竞赛第六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 xml:space="preserve">学 校 集 </w:t>
      </w:r>
      <w:r>
        <w:rPr/>
        <w:t>体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"/>
        <w:gridCol w:w="5993"/>
        <w:gridCol w:w="940"/>
        <w:gridCol w:w="1117"/>
        <w:gridCol w:w="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 得 荣 誉 名 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颁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麻章区第三届中小学艺术节舞蹈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湛江市城市卫生先进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章区“廉政”文艺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章区先进党支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教工拔河赛麻章镇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中国教音研究会教音学会实验研究会实验学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教 师 个 人</w:t>
      </w:r>
    </w:p>
    <w:tbl>
      <w:tblPr>
        <w:tblW w:w="90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781"/>
        <w:gridCol w:w="1068"/>
        <w:gridCol w:w="10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 得 荣 誉 名 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颁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潘伟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共产党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潘伟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共产党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潘伟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全国商业劳动模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部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潘伟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共产党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潘伟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广东省优秀共产党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华明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先进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潘伟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体先进工作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潘伟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共产党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华明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巾帼先进个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伟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个体劳动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潘伟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共产党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潘伟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共产党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潘伟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非公有制先进个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华明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党知识演讲比赛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潘伟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共产党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华明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知识竞赛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教 师 个 人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0"/>
        <w:gridCol w:w="5040"/>
        <w:gridCol w:w="938"/>
        <w:gridCol w:w="93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 得 荣 誉 名 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颁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潘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共产党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燕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共青团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华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共产党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潘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共产党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燕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团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潘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共产党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燕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团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文明树新风军民共建文明卫生城区先进个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潘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湛江市社会力量办学先进个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潘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共产党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孟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英语科说课比赛三等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万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青年志愿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万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共青团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潘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共产党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万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教师体育科课堂教学评价验收优秀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万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青年志愿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教 师 个 人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0"/>
        <w:gridCol w:w="5040"/>
        <w:gridCol w:w="819"/>
        <w:gridCol w:w="105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 得 荣 誉 名 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颁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鲁晓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学五年级英语教学质量抽查二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潘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共产党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小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一数学抽考二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小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一数学的考三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万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小学体育教学比赛获中学组二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海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六进”课堂教学竞赛三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志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团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潘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党务工作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万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共青团干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万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读书教育活动优秀指导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俊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书育人优秀教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海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书育人优秀教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孟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书育人优秀教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万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共产党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潘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湛江市优秀党务工作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陶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书法大赛金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教 师 个 人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0"/>
        <w:gridCol w:w="5250"/>
        <w:gridCol w:w="850"/>
        <w:gridCol w:w="81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 得 荣 誉 名 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颁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华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区论文比赛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国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区中考先进个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华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区中考先进个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乔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区中考先进个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小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区教师育人优秀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妙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区中考先进个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市“惠尔康葡萄杯”男子三人篮球队赛第七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万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区优秀共青团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俊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区优秀班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小红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区教书育人优秀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海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省小学数学“育苗杯”一等奖学生辅导老师称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云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书画首届“才艺展示”作品组织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晓倩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教师课堂教学竞赛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谢馨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考先进个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谢馨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校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洪冬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学英语教师教学技能展评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教 师 个 人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0"/>
        <w:gridCol w:w="5040"/>
        <w:gridCol w:w="833"/>
        <w:gridCol w:w="104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 得 荣 誉 名 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颁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志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 xml:space="preserve">q </w:t>
            </w:r>
            <w:r>
              <w:rPr>
                <w:sz w:val="28"/>
              </w:rPr>
              <w:t>优秀少先队辅导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梁晓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章区“五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一”工会文艺汇演一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云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第二届全国师生优秀美术作品优秀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论文比赛三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孟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论文比赛二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晓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“五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一”文艺汇演一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小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区初中英语新课标课堂教学竞赛二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军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区初中数学新课标课堂教学竞赛二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区初中语文新课标课堂教学竞赛二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泽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新课标教学论文获一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海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新课标教学论文获二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秀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新课标教学论文获二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小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区新课标教学论文获二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少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区新课标教学论文获二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孟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区“恒兴杯”职工风采演讲比赛纪念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荣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镇优秀共产党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教 师 个 人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0"/>
        <w:gridCol w:w="5040"/>
        <w:gridCol w:w="833"/>
        <w:gridCol w:w="1044"/>
      </w:tblGrid>
      <w:tr>
        <w:trPr>
          <w:trHeight w:val="2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 得 荣 誉 名 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颁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 注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孟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区优秀共产党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区优秀共产党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万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广东省体育教学课堂设计二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校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优秀民办教育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乔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区优秀班主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荣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区优秀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云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区优秀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晓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镇课堂说课第二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市道路交通安全宣传“五进”工作先进个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区中考先进个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国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优秀共产团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景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中考先进个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妙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届全国教育教学论文大赛一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国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湛江市中考先进个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湛江市中考先进个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br w:type="page"/>
      </w:r>
      <w:r>
        <w:rPr>
          <w:rFonts w:ascii="黑体;SimHei" w:hAnsi="黑体;SimHei" w:eastAsia="黑体;SimHei"/>
          <w:sz w:val="52"/>
          <w:szCs w:val="52"/>
        </w:rPr>
        <w:t>教 师 个 人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0"/>
        <w:gridCol w:w="5040"/>
        <w:gridCol w:w="833"/>
        <w:gridCol w:w="1044"/>
      </w:tblGrid>
      <w:tr>
        <w:trPr>
          <w:trHeight w:val="2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 得 荣 誉 名 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颁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 注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鹏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湛江市中考先进个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建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章区中考先进个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孟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章区中考先进个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秀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章区中考先进个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孟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章区优秀校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章区优秀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莉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章区优秀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来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章区优秀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海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章区优秀班主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章区优秀党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非公党委优秀党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万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非公党会优秀党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非公党会优秀党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云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章区优秀少先队辅导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妙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届全国教师报论文一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来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届全国教师报论文一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br w:type="page"/>
      </w:r>
      <w:r>
        <w:rPr>
          <w:rFonts w:ascii="黑体;SimHei" w:hAnsi="黑体;SimHei" w:eastAsia="黑体;SimHei"/>
          <w:sz w:val="52"/>
          <w:szCs w:val="52"/>
        </w:rPr>
        <w:t>教 师 个 人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0"/>
        <w:gridCol w:w="5040"/>
        <w:gridCol w:w="833"/>
        <w:gridCol w:w="1044"/>
      </w:tblGrid>
      <w:tr>
        <w:trPr>
          <w:trHeight w:val="2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 得 荣 誉 名 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颁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 注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云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届全国教师报论文一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文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创造杯”全国小学教育教学论文二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超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创造杯”全国小学教育教学论文二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少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运用新理念激活英语课堂教学》发表《教育艺术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少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用直观教学法教单词》发表《教书育人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湛江市中小学生心理健康教育论文三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云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《以人为本构建和谐校园》镇论文一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云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章区业务知识测试优秀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来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章区业务知识测试优秀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舒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章区业务知识测试优秀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文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章区业务知识测试优秀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杨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章区业务知识测试优秀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小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章区业务知识测试优秀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玉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小学“育苗杯”竞赛辅导一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泽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中学生物联赛辅导一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俊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小学“奥数”竞赛辅导三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海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小学“奥数”竞赛辅导三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教 师 个 人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0"/>
        <w:gridCol w:w="5040"/>
        <w:gridCol w:w="833"/>
        <w:gridCol w:w="1044"/>
      </w:tblGrid>
      <w:tr>
        <w:trPr>
          <w:trHeight w:val="2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 得 荣 誉 名 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颁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 注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云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作文竞赛辅导三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金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文艺表演辅导一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舒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文艺表演辅导二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国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奥林匹克化学辅导三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荣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奥林匹克物理辅导二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超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读书征文优秀指导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国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读书征文优秀指导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首届教育督导与学校管理论文三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云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区首届教育督导与学校管理论文三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景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第三届中小学艺术节论文三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区第三届中小学艺术节论文三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首届教育督导与学校管理论文优秀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玉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数学课堂教学竞赛二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湛江市全国学校艺术教育科学论文二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景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湛江市全国学校艺术教育科学论文二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让《世界充满爱》读书活动指导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社会主义荣辱观》读书活动优秀指导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学 生 个 人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0"/>
        <w:gridCol w:w="5040"/>
        <w:gridCol w:w="875"/>
        <w:gridCol w:w="100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 得 荣 誉 名 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颁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 注</w:t>
            </w:r>
          </w:p>
        </w:tc>
      </w:tr>
      <w:tr>
        <w:trPr>
          <w:trHeight w:val="586" w:hRule="atLeast"/>
        </w:trPr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</w:rPr>
              <w:t>前未统计入本册</w:t>
            </w:r>
          </w:p>
        </w:tc>
      </w:tr>
      <w:tr>
        <w:trPr>
          <w:trHeight w:val="5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树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团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水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奥数三等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海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苗杯二等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秀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苗杯三等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苗杯三等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春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苗杯三等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土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竞赛三等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土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竞赛三等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3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兆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竞赛三等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兆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竞赛三等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斯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竞赛三等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斯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竞赛三等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冬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英语竞赛三等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智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竞赛一等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冬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竞赛三等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志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苗杯比赛一等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海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苗杯比赛一等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学 生 个 人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0"/>
        <w:gridCol w:w="5040"/>
        <w:gridCol w:w="875"/>
        <w:gridCol w:w="100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 得 荣 誉 名 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颁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财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苗杯比赛三等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木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苗杯比赛三等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诗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届“优生杯”书画大家三等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诗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届全国“小作家杯”作文赛优秀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建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现代优秀美术作品优秀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曼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届当代书画家邀请展少年组优秀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碧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届当代书画家邀请展少年组优秀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伟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届当代书画家邀请展少年组银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诗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届当代书画家邀请展少年组优秀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海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届当代书画家邀请展少年组优秀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男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届当代书画家邀请展少年组优秀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平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届当代书画家邀请展少年组优秀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桂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届当代书画家邀请展少年组优秀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慧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青团工作中优秀团干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“奥数”三等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智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初中化学竞赛三等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华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初中化学竞赛三等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学 生 个 人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0"/>
        <w:gridCol w:w="5040"/>
        <w:gridCol w:w="861"/>
        <w:gridCol w:w="101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 得 荣 誉 名 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颁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初中数学竞赛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巧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干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浩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书教育活动一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青团工作中优秀共青团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伟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青团工作中优秀共青团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凯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“育苗杯”通讯赛二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玲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“育苗杯”通讯赛二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惠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“育苗杯”通讯赛二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巧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“育苗杯”通讯赛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锦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“育苗杯”通讯赛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月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“育苗杯”通讯赛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华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“育苗杯”通讯赛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永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“育苗杯”通讯赛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明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“育苗杯”通讯赛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春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“育苗杯”通讯赛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水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青团工作中优秀共青团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学 生 个 人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0"/>
        <w:gridCol w:w="5040"/>
        <w:gridCol w:w="861"/>
        <w:gridCol w:w="101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 得 荣 誉 名 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颁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天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青团工作中优秀共青团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小学英语故事赛二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婷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小学英语故事赛二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才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小学英语故事赛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海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小学奥林匹克数学赛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兆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小学奥林匹克数学赛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志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小学奥林匹克数学赛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浩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祖国明天更美好”征文比赛一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丽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祖国明天更美好”征文比赛二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冬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祖国明天更美好”征文比赛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祖国明天更美好”征文比赛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麻章区中小学生田径运动会初中男子组跳远第一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吕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麻章区中小学生田径运动会小学男子组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第三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麻章区中小学生田径运动会小学男子组</w:t>
            </w:r>
            <w:r>
              <w:rPr>
                <w:rFonts w:cs="宋体;SimSun" w:ascii="宋体;SimSun" w:hAnsi="宋体;SimSun"/>
                <w:sz w:val="24"/>
              </w:rPr>
              <w:t>4×100</w:t>
            </w:r>
            <w:r>
              <w:rPr>
                <w:rFonts w:ascii="宋体;SimSun" w:hAnsi="宋体;SimSun" w:cs="宋体;SimSun"/>
                <w:sz w:val="24"/>
              </w:rPr>
              <w:t>米接力第七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麻章区中小学生田径运动会小学男子组</w:t>
            </w:r>
            <w:r>
              <w:rPr>
                <w:rFonts w:cs="宋体;SimSun" w:ascii="宋体;SimSun" w:hAnsi="宋体;SimSun"/>
                <w:sz w:val="24"/>
              </w:rPr>
              <w:t>4×100</w:t>
            </w:r>
            <w:r>
              <w:rPr>
                <w:rFonts w:ascii="宋体;SimSun" w:hAnsi="宋体;SimSun" w:cs="宋体;SimSun"/>
                <w:sz w:val="24"/>
              </w:rPr>
              <w:t>米接力第七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志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麻章区中小学生田径运动会小学男子组</w:t>
            </w:r>
            <w:r>
              <w:rPr>
                <w:rFonts w:cs="宋体;SimSun" w:ascii="宋体;SimSun" w:hAnsi="宋体;SimSun"/>
                <w:sz w:val="24"/>
              </w:rPr>
              <w:t>4×100</w:t>
            </w:r>
            <w:r>
              <w:rPr>
                <w:rFonts w:ascii="宋体;SimSun" w:hAnsi="宋体;SimSun" w:cs="宋体;SimSun"/>
                <w:sz w:val="24"/>
              </w:rPr>
              <w:t>米接力第七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胜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麻章区中小学生田径运动会小学男子组</w:t>
            </w:r>
            <w:r>
              <w:rPr>
                <w:rFonts w:cs="宋体;SimSun" w:ascii="宋体;SimSun" w:hAnsi="宋体;SimSun"/>
                <w:sz w:val="24"/>
              </w:rPr>
              <w:t>4×100</w:t>
            </w:r>
            <w:r>
              <w:rPr>
                <w:rFonts w:ascii="宋体;SimSun" w:hAnsi="宋体;SimSun" w:cs="宋体;SimSun"/>
                <w:sz w:val="24"/>
              </w:rPr>
              <w:t>米接力第七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学 生 个 人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0"/>
        <w:gridCol w:w="5040"/>
        <w:gridCol w:w="861"/>
        <w:gridCol w:w="101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 得 荣 誉 名 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颁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吕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麻章区中小学生田径运动会小学男子组</w:t>
            </w:r>
            <w:r>
              <w:rPr>
                <w:rFonts w:cs="宋体;SimSun" w:ascii="宋体;SimSun" w:hAnsi="宋体;SimSun"/>
                <w:sz w:val="24"/>
              </w:rPr>
              <w:t>4×100</w:t>
            </w:r>
            <w:r>
              <w:rPr>
                <w:rFonts w:ascii="宋体;SimSun" w:hAnsi="宋体;SimSun" w:cs="宋体;SimSun"/>
                <w:sz w:val="24"/>
              </w:rPr>
              <w:t>米接力第七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玉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麻章区中小学生田径运动会初中女子组跳远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麻章区中小学生田径运动会小学男子组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米栏第六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吕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麻章区中小学生田径运动会小学男子组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米栏第六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丽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麻章区中小学生田径运动会小学女子组跳远第六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水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生物竞赛广东省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水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湛江市优秀团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培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初中数学竞赛麻章区二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法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初中生物竞赛麻章区二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金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初中物理竞赛麻章区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金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初中化学竞赛麻章区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慧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初中生物竞赛麻章区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慧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初中英语能力竞赛麻章区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爱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初中英语能力竞赛麻章区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智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初中数学竞赛麻章区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惠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“粤星杯”作文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国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“育苗杯”竞赛一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学 生 个 人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0"/>
        <w:gridCol w:w="5040"/>
        <w:gridCol w:w="861"/>
        <w:gridCol w:w="101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 得 荣 誉 名 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颁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养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“育苗杯”竞赛一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景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“育苗杯”竞赛二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旭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“育苗杯”竞赛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慧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“育苗杯”竞赛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明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“奥数”竞赛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锦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“奥数”竞赛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飞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征文市一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淑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征文市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妙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征文市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养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证文区二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妙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证文区二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飞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证文区一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智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届中小学艺术节书法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水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届中小学艺术节书法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小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届中小学艺术节美术二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小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届中小学艺术节美术二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婷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章区首届演讲节英语故事赛二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学 生 个 人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0"/>
        <w:gridCol w:w="5040"/>
        <w:gridCol w:w="861"/>
        <w:gridCol w:w="101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 得 荣 誉 名 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颁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诗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章镇首届演讲节英语故事赛一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婷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章镇首届演讲节英语故事赛一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章镇首届演讲节英语故事赛二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林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让世界充满爱》读书活动一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健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让世界充满爱》读书活动二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芳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让世界充满爱》读书活动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静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社会主义荣辱观》读书活动》一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海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社会主义荣辱观》读书活动》二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华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社会主义荣辱观》读书活动》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养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首届小学生作文大赛一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卓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首届小学生作文大赛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辉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首届小学生作文大赛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华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首届小学生作文大赛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金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首届小学生作文大赛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林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首届小学生作文大赛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海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首届小学生作文大赛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首届小学生作文大赛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学 生 个 人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0"/>
        <w:gridCol w:w="5040"/>
        <w:gridCol w:w="861"/>
        <w:gridCol w:w="101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 得 荣 誉 名 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颁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婷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首届小学生作文大赛三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055" w:h="15307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0:47:00Z</dcterms:created>
  <dc:creator>pcg</dc:creator>
  <dc:description/>
  <cp:keywords/>
  <dc:language>en-US</dc:language>
  <cp:lastModifiedBy>pcg</cp:lastModifiedBy>
  <cp:lastPrinted>2006-12-26T16:15:00Z</cp:lastPrinted>
  <dcterms:modified xsi:type="dcterms:W3CDTF">2007-04-30T03:21:00Z</dcterms:modified>
  <cp:revision>246</cp:revision>
  <dc:subject/>
  <dc:title>湛江市群信学校荣誉册</dc:title>
</cp:coreProperties>
</file>